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335/PGD&amp;ĐT-TCCB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/v kiểm tra hồ sơ cán bộ, công chức,  viên chức của các trường năm 2019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01 tháng 11 năm 2019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Trường MN, TH, THCS trên địa bàn huyện.</w:t>
      </w:r>
    </w:p>
    <w:p>
      <w:pPr>
        <w:pStyle w:val="Normal"/>
        <w:spacing w:before="280" w:after="280"/>
        <w:ind w:firstLine="567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Verdana" w:ascii="Verdana" w:hAnsi="Verdana"/>
          <w:sz w:val="28"/>
          <w:szCs w:val="28"/>
          <w:lang w:val="nl-NL"/>
        </w:rPr>
      </w:r>
    </w:p>
    <w:p>
      <w:pPr>
        <w:pStyle w:val="Normal"/>
        <w:spacing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ể đảm bảo việc lưu trữ hồ sơ cán bộ, công chức, viên chức theo đúng quy địn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Phòng GD&amp;ĐT tiến hành kiểm tra </w:t>
      </w:r>
      <w:r>
        <w:rPr>
          <w:rFonts w:cs="Times New Roman" w:ascii="Times New Roman" w:hAnsi="Times New Roman"/>
          <w:sz w:val="28"/>
          <w:szCs w:val="28"/>
        </w:rPr>
        <w:t>hồ sơ cán bộ, công chức, viên chức của các trường năm 2019 như sa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lineRule="exact" w:line="320" w:before="120" w:after="0"/>
        <w:ind w:firstLine="561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Yêu cầu các trường thực hiện việc lưu trữ hồ sơ theo 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Quyết định số 06/2007/QĐ-BNV ngày 18/6/2007 của Bộ Nội vụ. Sắp xếp hồ sơ cá nhân khoa học, hồ sơ đơn vị sắp xếp theo thứ tự CBQL, Giáo viên, Nhân viên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2. Thời gian các trường gửi hồ sơ về Phòng GD&amp;ĐT để kiểm tra: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04/11/2019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Hiệu trưởng các trường thực hiện đúng nội dung của Công văn này./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Website Phòng GD&amp;ĐT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Đã ký)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9-10-28T17:17:00Z</cp:lastPrinted>
  <dcterms:modified xsi:type="dcterms:W3CDTF">2019-11-01T06:06:00Z</dcterms:modified>
  <cp:revision>131</cp:revision>
  <dc:subject/>
  <dc:title/>
</cp:coreProperties>
</file>